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95" w:leader="none"/>
        </w:tabs>
        <w:suppressAutoHyphens w:val="true"/>
        <w:spacing w:lineRule="auto" w:line="360"/>
        <w:jc w:val="both"/>
        <w:rPr>
          <w:rFonts w:ascii="Algerian;Courier New" w:hAnsi="Algerian;Courier New" w:cs="Algerian;Courier New"/>
          <w:b/>
          <w:b/>
          <w:bCs/>
          <w:spacing w:val="-3"/>
          <w:sz w:val="52"/>
          <w:u w:val="single"/>
          <w:lang w:val="es-ES_tradnl"/>
        </w:rPr>
      </w:pPr>
      <w:r>
        <w:rPr>
          <w:spacing w:val="-3"/>
          <w:lang w:val="es-ES_tradnl"/>
        </w:rPr>
        <w:tab/>
      </w:r>
      <w:r>
        <w:rPr>
          <w:rFonts w:cs="Algerian;Courier New" w:ascii="Algerian;Courier New" w:hAnsi="Algerian;Courier New"/>
          <w:b/>
          <w:bCs/>
          <w:spacing w:val="-3"/>
          <w:sz w:val="52"/>
          <w:u w:val="single"/>
          <w:lang w:val="es-ES_tradnl"/>
        </w:rPr>
        <w:t>HONORIS CAUSA</w:t>
      </w:r>
    </w:p>
    <w:p>
      <w:pPr>
        <w:pStyle w:val="Normal"/>
        <w:tabs>
          <w:tab w:val="clear" w:pos="720"/>
          <w:tab w:val="left" w:pos="-720" w:leader="none"/>
        </w:tabs>
        <w:suppressAutoHyphens w:val="true"/>
        <w:spacing w:lineRule="auto" w:line="360"/>
        <w:jc w:val="both"/>
        <w:rPr>
          <w:rFonts w:ascii="Algerian;Courier New" w:hAnsi="Algerian;Courier New" w:cs="Algerian;Courier New"/>
          <w:b/>
          <w:b/>
          <w:bCs/>
          <w:spacing w:val="-3"/>
          <w:sz w:val="52"/>
          <w:u w:val="single"/>
          <w:lang w:val="es-ES_tradnl"/>
        </w:rPr>
      </w:pPr>
      <w:r>
        <w:rPr>
          <w:rFonts w:cs="Algerian;Courier New" w:ascii="Algerian;Courier New" w:hAnsi="Algerian;Courier New"/>
          <w:b/>
          <w:bCs/>
          <w:spacing w:val="-3"/>
          <w:sz w:val="52"/>
          <w:u w:val="single"/>
          <w:lang w:val="es-ES_tradnl"/>
        </w:rPr>
      </w:r>
    </w:p>
    <w:p>
      <w:pPr>
        <w:pStyle w:val="Normal"/>
        <w:tabs>
          <w:tab w:val="clear" w:pos="720"/>
          <w:tab w:val="left" w:pos="-720" w:leader="none"/>
        </w:tabs>
        <w:suppressAutoHyphens w:val="true"/>
        <w:spacing w:lineRule="auto" w:line="360"/>
        <w:jc w:val="both"/>
        <w:rPr>
          <w:spacing w:val="-3"/>
          <w:sz w:val="16"/>
          <w:lang w:val="es-ES_tradnl"/>
        </w:rPr>
      </w:pPr>
      <w:r>
        <w:rPr>
          <w:spacing w:val="-3"/>
          <w:sz w:val="16"/>
          <w:lang w:val="es-ES_tradnl"/>
        </w:rPr>
        <w:t>Paraninfo, 23 de junio de 2004.</w:t>
      </w:r>
    </w:p>
    <w:p>
      <w:pPr>
        <w:pStyle w:val="Normal"/>
        <w:tabs>
          <w:tab w:val="clear" w:pos="720"/>
          <w:tab w:val="left" w:pos="-720" w:leader="none"/>
        </w:tabs>
        <w:suppressAutoHyphens w:val="true"/>
        <w:spacing w:lineRule="auto" w:line="360"/>
        <w:jc w:val="both"/>
        <w:rPr>
          <w:spacing w:val="-3"/>
          <w:sz w:val="16"/>
          <w:lang w:val="es-ES_tradnl"/>
        </w:rPr>
      </w:pPr>
      <w:r>
        <w:rPr>
          <w:spacing w:val="-3"/>
          <w:sz w:val="16"/>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Excelentísimas e Ilustrísimas autoridades</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Profesores y miembros del Claustro Universitario</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Señoras y Señores</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ab/>
        <w:t>Hoy es un día de regocijo para nuestra Universidad. Por un lado, su vitalidad científica y humana la hace capaz de reconocer los méritos y valores de personas ajenas a la propia Institución, concediéndoles estas distinciones honoríficas, y, de otro, la generosidad con que las personas insignes por cualquier concepto aceptan entregar una importante porción de su prestigio científico y de su historial académico a la Universidad que les acoge. Nada reconforta más a los hombres que sentirse apreciados por la mirada ajena.</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ab/>
        <w:t>Mis primeras palabras quiero que sean de acogida, de bienvenida y de agradecimiento. Quiero saludar la presencia entre nosotros de los representantes de las instituciones y de todos aquellos que a título personal se acercan a nuestro Paraninfo para sumarse al testimonio de reconocimiento que esta Casa de Estudio realiza  a las personas de los Drs. Rumeu de Armas, Morales Padrón y Bethencourt Massieu, propuestos al unísono por el Departamento de Ciencias Históricas. También quiero hacer patente este saludo a todos los miembros de la Comunidad Universitaria que hoy nos acompañan. Con seguridad me permito sugerir que el talante y el ejemplo de nuestros nuevos Honoris Causa les servirán de acicate más que las letras de los libros y los experimentos en los laboratorios.</w:t>
      </w:r>
    </w:p>
    <w:p>
      <w:pPr>
        <w:pStyle w:val="Normal"/>
        <w:tabs>
          <w:tab w:val="clear" w:pos="720"/>
          <w:tab w:val="left" w:pos="-720" w:leader="none"/>
        </w:tabs>
        <w:suppressAutoHyphens w:val="true"/>
        <w:spacing w:lineRule="auto" w:line="360"/>
        <w:jc w:val="both"/>
        <w:rPr>
          <w:rFonts w:eastAsia="Courier;Courier New"/>
          <w:spacing w:val="-3"/>
          <w:lang w:val="es-ES_tradnl"/>
        </w:rPr>
      </w:pPr>
      <w:r>
        <w:rPr>
          <w:rFonts w:eastAsia="Courier;Courier New"/>
          <w:spacing w:val="-3"/>
          <w:lang w:val="es-ES_tradnl"/>
        </w:rPr>
        <w:t xml:space="preserve"> </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ab/>
        <w:t>El protocolo universitario exige y le otorga el privilegio al Rector de ser él, quien manifieste al cerrar el acto, el sentimiento de satisfacción y orgullo en la Comunidad Universitaria, por la incorporación al Claustro de esta Universidad en la suprema condición académica de Doctor Honoris Causa, máxime en un momento en que nuestra Universidad celebra su cumpleaños, su decimoquinto aniversario, y se siente agradecida y honrada.</w:t>
      </w:r>
    </w:p>
    <w:p>
      <w:pPr>
        <w:pStyle w:val="Normal"/>
        <w:tabs>
          <w:tab w:val="clear" w:pos="720"/>
          <w:tab w:val="left" w:pos="-720" w:leader="none"/>
        </w:tabs>
        <w:suppressAutoHyphens w:val="true"/>
        <w:spacing w:lineRule="auto" w:line="360"/>
        <w:jc w:val="both"/>
        <w:rPr>
          <w:rFonts w:eastAsia="Courier;Courier New"/>
          <w:spacing w:val="-3"/>
          <w:lang w:val="es-ES_tradnl"/>
        </w:rPr>
      </w:pPr>
      <w:r>
        <w:rPr>
          <w:rFonts w:eastAsia="Courier;Courier New"/>
          <w:spacing w:val="-3"/>
          <w:lang w:val="es-ES_tradnl"/>
        </w:rPr>
        <w:t xml:space="preserve"> </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ab/>
        <w:t>Tal como he solido repetir en otras ocasiones, para una universidad joven como esta es conveniente y acaso provechoso,  reiterar los actos para hacerlos tradicionales, sin perder de vista que la Universidad es también cambio, acorde con los tiempos y con las demandas de la sociedad. Un acto como el de hoy, simbólico por una parte y ritual por la otra, recordando a nuestros ancestros medievales, ha de seguir siendo expresión genuina de los auténticos valores universitarios, que nos entregamos de unos a otros, como se trasmiten el saber y los conocimientos verdaderos de generación en generación. De esas entregas sois testigos todos los que hoy aquí están presentes. Esto sucede,  en una institución joven,  aún no curtida por el paso del tiempo, pero audaz en sus decisiones y en sus objetivos, y por los avatares de adaptación a una realidad cambiante, necesitada aún tanto de las infraestructuras de edificios, como de personas ejemplos de talante universitario, paradigmas de vidas entregadas al ejercicio concreto del servicio, desde las aulas y el avance de la historia hasta el compromiso político y ciudadano, si fuera necesario, fuera ya de las paredes del recinto universitario.</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ab/>
        <w:t>En un acto como el de hoy es habitual, por la solemnidad y el significado que entraña, acudir a una expresión, harto repetida, que resulta sumamente gráfica cuando queremos expresar la verdad de nuestros sentimientos. La frase sería hoy ésta: "Al honrar a nuestros nuevos Doctores nos honramos a nosotros mismos". Pues bien estoy seguro de que esta frase no nos suena a hueca ni a vacía cuando recibimos en nuestro joven Claustro universitario a tres personalidades, docentes, hombres de acción y de reflexión, cuya obra, intelectual y humana, han podido corroborar por las palabras laudatorias con las que han hecho su presentación los padrinos.</w:t>
      </w:r>
    </w:p>
    <w:p>
      <w:pPr>
        <w:pStyle w:val="Normal"/>
        <w:tabs>
          <w:tab w:val="clear" w:pos="720"/>
          <w:tab w:val="left" w:pos="-720" w:leader="none"/>
        </w:tabs>
        <w:suppressAutoHyphens w:val="true"/>
        <w:spacing w:lineRule="auto" w:line="360"/>
        <w:jc w:val="both"/>
        <w:rPr>
          <w:rFonts w:eastAsia="Courier;Courier New"/>
          <w:spacing w:val="-3"/>
          <w:lang w:val="es-ES_tradnl"/>
        </w:rPr>
      </w:pPr>
      <w:r>
        <w:rPr>
          <w:rFonts w:eastAsia="Courier;Courier New"/>
          <w:spacing w:val="-3"/>
          <w:lang w:val="es-ES_tradnl"/>
        </w:rPr>
        <w:t xml:space="preserve"> </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ab/>
        <w:t>La Universidad de Las Palmas de Gran Canaria, mediante su Consejo de Gobierno y su Claustro, y a propuesta del Departamento de Ciencias Históricas otorgó y se otorgó un honor, honor que hemos de recoger en las páginas de la reciente historia de nuestra Universidad. En los tres casos se hizo relación a los méritos  de los propuestos, y con la idea de que vieran con sus ojos y saborearan este acto. En el caso del profesor Rumeu de Armas no ha sido posible, pues a pesar de sus intentos para convencer a los médicos para que le dejaran viajar y poder así estar hoy presente y a pesar, según sus palabras "de la calentura" con que ha insistido, esto no ha sido posible. También tenemos que lamentar la ausencia, por prescripción facultativa, del Dr. Morales Padrón, a quien ha ilusionado notablemente este honor tal y como manifestó a principios de este mes cuando nos visitó para coordinar la celebración de este acto.</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ab/>
        <w:t>No voy a repetir aquí, y ahora, los retazos de dichas personalidades, pues con mayor rigor y conocimientos lo han hecho los padrinos, pero me van a permitir que atisbe algo de sus figuras y de su ejemplaridad y de la relación de este rector con ellos, para darles la más cordial bienvenida a esta Comunidad Universitaria.</w:t>
      </w:r>
    </w:p>
    <w:p>
      <w:pPr>
        <w:pStyle w:val="Normal"/>
        <w:tabs>
          <w:tab w:val="clear" w:pos="720"/>
          <w:tab w:val="left" w:pos="-720" w:leader="none"/>
        </w:tabs>
        <w:suppressAutoHyphens w:val="true"/>
        <w:spacing w:lineRule="auto" w:line="360"/>
        <w:jc w:val="both"/>
        <w:rPr>
          <w:rFonts w:eastAsia="Courier;Courier New"/>
          <w:spacing w:val="-3"/>
          <w:lang w:val="es-ES_tradnl"/>
        </w:rPr>
      </w:pPr>
      <w:r>
        <w:rPr>
          <w:rFonts w:eastAsia="Courier;Courier New"/>
          <w:spacing w:val="-3"/>
          <w:lang w:val="es-ES_tradnl"/>
        </w:rPr>
        <w:t xml:space="preserve"> </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ab/>
        <w:t>Nuestros nuevos flamantes "Doctores Honoris Causa" tienen en común varias cosas. Son nuestros principales historiadores, de los cuales hemos aprendido todos los que hoy conforman los departamentos de Historia de las universidades canarias, además de que su ejemplo ha cundido en Madrid, Valladolid, Sevilla y en otras tantas partes de España. Son canarios que han dejado su huella allí donde han estado. Son catedráticos, son Honoris Causa por otras universidades y son Premios Canarias de Acervo Histórico. Su profunda formación histórica les dotó de una capacidad especial para adentrase en casi todos los dominios atinentes al estudio del pasado tanto universal, nacional como canario, hasta tal punto que sus figuras se han adaptado perfectamente a aquel dicho:"Historia soy y nada de lo que haya en la Historia me puede ser ajeno". Gracias a su incesante vagar por los archivos han contribuido al desarrollo de la Historia de Canarias, de manera que su vocación y la de sus discípulos ha permitido  ver hoy iluminada una disciplina que se ha ido enriqueciendo con el tiempo, hasta convertirla en lo que hoy es.</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ab/>
        <w:t>Han sido además personas comprometidas con la ciencia y con la sociedad canaria, al frente de valiosos proyectos editoriales, a la vez que han dedicado su tiempo a prestar servicios a los demás. Esto lo han compaginado con el ejercicio de la docencia, donde han sembrado la semilla de la Historia y  han encauzado las inquietudes y talentos de tantos discípulos, muchos de ellos grancanarios. A todo lo ya expresado hay que unir su amor a la tierra, preocupándose por otras cuestiones extrauniversitarias. Pregoneros incansables, han recorrido las islas con sus palabras en fiestas y tradiciones, lo mismo que a través de la prensa, pues siempre han estado dispuestos a hacer labor fuera de las aulas universitarias, y a preocuparse por los temas insulares de actualidad.</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ab/>
        <w:t xml:space="preserve">Para este Rector ha sido muy gratificante haberles entregado los símbolos de su nueva condición. Con ellos me han unido siempre lazos estrechos. Hablar de nuestras relaciones sería una tarea harto difícil, pues son personas de una dilatada labor, aun cuando continúan, tal como jóvenes universitarios, en plena actividad investigadora y publicista. A ello debe ser añadida su preocupación por la Universidad, allá donde han ido. De los tres he aprendido a lo largo de los años, a los tres los puedo considerar mis maestros, aunque en verdad ese honor le corresponde con mayor entidad a don Antonio Bethencourt. Son personas entrañables, conversadores incansables, partícipes de nuestras inquietudes y orientadores de nuestra labor, de los cuales me cabe el honor de que cada uno de ellos ha sido prologuista de una de nuestras obras. Son hombres de una talla humana fuera de toda duda, así como personas de una generosidad y humanidad envidiables. Han prestado un servicio a la universidad española más que notable, desde los puestos de responsabilidad que han ocupado. </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ab/>
        <w:t>A los tres he tenido el honor de entregarles los símbolos que reconocen vuestra distinción, en otros tiempos, algunas Universidades otorgaban a sus doctores la facultad de poder estampar su nombre en algunas de la calles de la ciudad. Hoy en día esa posibilidad está al alcance de cualquier joven que desee dejar su huella mediante un sofisticado graffitti. Por ello, hoy con la distinción que nuestra Universidad concede a estas personalidades en razón de sus méritos o relevancia, pues el anillo que se les ha entregado es símbolo de desposorios con la Universidad y la Ciencia y el pergamino significan la facultad de enseñar, comprender e interpretar.</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ab/>
        <w:t>La Universidad de Las Palmas de Gran Canaria se siente hoy muy honrada por tener a tan relevantes figuras en su Claustro. Creo firmemente que la incorporación de estos tres  doctores canarios supondrá un gran bien para todos nosotros. Os integráis, además, en una categoría que nada ni nadie puede ya anular. Porque la categoría del Honor -pues sus honores ya han sido reconocidos por otras entidades antes que nosotros- es patrimonio del alma y vuestras almas estarán estrecha y permanentemente unidas a esta alma mater canaria. Esperamos seguir vuestro ejemplo, que es lo mismo que animarnos a seguir y a mejorar, huyendo de la apatía de la inmovilidad y el adocenamiento, huyendo, como diría el poeta de "ese viejo río intacto donde duermen inmóviles los mismos peces".</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ab/>
        <w:t>Bienvenidos doctores Rumeu de Armas, Morales Padrón y Bethencourt Massieu a esta Universidad, en la que desde hoy tienen un puesto entre los doctores, y gracias por haber aceptado este galardón, con el que nuestra institución les ha distinguido, pues cuando en este joven Paraninfo se comienzan ya a suceder, por distintas veces consecutivas, los gestos por los cuales nuevos doctores se incorporan a nuestro Claustro, la Universidad vive el reconocimiento y la admiración hacia aquél que es investido por la causa del honor.</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ab/>
        <w:t>Al acogerlos como doctores, no hacemos sino reconocer su valía personal e intelectual, a la vez que nuestra Universidad va a seguir aprovechando la lección permanente, creadora, humana y científica de sus nuevos doctores.</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ab/>
        <w:t xml:space="preserve">Sabed que a partir de ahora tenéis una nueva casa, en este caso una Casa del estudio y del saber, que se regala a sí misma con vuestra presencia. </w:t>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r>
    </w:p>
    <w:p>
      <w:pPr>
        <w:pStyle w:val="Normal"/>
        <w:tabs>
          <w:tab w:val="clear" w:pos="720"/>
          <w:tab w:val="left" w:pos="-720" w:leader="none"/>
        </w:tabs>
        <w:suppressAutoHyphens w:val="true"/>
        <w:spacing w:lineRule="auto" w:line="360"/>
        <w:jc w:val="both"/>
        <w:rPr>
          <w:spacing w:val="-3"/>
          <w:lang w:val="es-ES_tradnl"/>
        </w:rPr>
      </w:pPr>
      <w:r>
        <w:rPr>
          <w:spacing w:val="-3"/>
          <w:lang w:val="es-ES_tradnl"/>
        </w:rPr>
        <w:tab/>
        <w:t>Muchas gracias por su asistencia y atención.</w:t>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suppressAutoHyphens w:val="true"/>
      <w:spacing w:lineRule="atLeast" w:line="240"/>
      <w:jc w:val="both"/>
      <w:rPr>
        <w:sz w:val="20"/>
        <w:szCs w:val="10"/>
      </w:rPr>
    </w:pPr>
    <w:r>
      <w:rPr>
        <w:sz w:val="20"/>
        <w:szCs w:val="10"/>
      </w:rPr>
    </w:r>
  </w:p>
  <w:p>
    <w:pPr>
      <w:pStyle w:val="Normal"/>
      <w:rPr>
        <w:sz w:val="20"/>
      </w:rPr>
    </w:pPr>
    <w:r>
      <w:rPr>
        <w:sz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0"/>
    </w:rPr>
  </w:style>
  <w:style w:type="paragraph" w:styleId="Textodenotaalpie">
    <w:name w:val="Texto de nota al pie"/>
    <w:basedOn w:val="Normal"/>
    <w:qFormat/>
    <w:pPr/>
    <w:rPr>
      <w:sz w:val="20"/>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3:56:00Z</dcterms:created>
  <dc:creator>Magüi</dc:creator>
  <dc:description/>
  <dc:language>en-US</dc:language>
  <cp:lastModifiedBy>preinscripcion</cp:lastModifiedBy>
  <dcterms:modified xsi:type="dcterms:W3CDTF">2004-06-17T23:56:00Z</dcterms:modified>
  <cp:revision>2</cp:revision>
  <dc:subject/>
  <dc:title/>
</cp:coreProperties>
</file>